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Директору  МБОУ «Корниловская СОШ»</w:t>
      </w:r>
    </w:p>
    <w:p>
      <w:pPr>
        <w:pStyle w:val="Normal"/>
        <w:jc w:val="right"/>
        <w:rPr/>
      </w:pPr>
      <w:r>
        <w:rPr/>
        <w:t>Носковой Н.В.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</w:t>
      </w:r>
      <w:r>
        <w:rPr>
          <w:sz w:val="26"/>
          <w:szCs w:val="26"/>
          <w:vertAlign w:val="subscript"/>
        </w:rPr>
        <w:t>(ФИО родителя (законного представителя) полностью)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Прошу зачислить моего ребенка   __________________________</w:t>
      </w:r>
    </w:p>
    <w:p>
      <w:pPr>
        <w:pStyle w:val="Normal"/>
        <w:rPr/>
      </w:pPr>
      <w:r>
        <w:rPr/>
        <w:t xml:space="preserve">____________________________________________________________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Ф.И.О.  полностью,                дата рождения  (число, месяц, год)</w:t>
      </w:r>
    </w:p>
    <w:p>
      <w:pPr>
        <w:pStyle w:val="Normal"/>
        <w:jc w:val="both"/>
        <w:rPr/>
      </w:pPr>
      <w:r>
        <w:rPr/>
        <w:t xml:space="preserve">учени___  _____класса,  ______ лет,  в детский оздоровительный лагерь с дневным пребыванием детей «Цветное лето», организованный в Вашем учреждении с 29 мая по 19 июня 2024 года (18 календарных дней). С режимом работы лагеря ознакомлен(а) и обязуюсь его выполн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>
          <w:b/>
          <w:i/>
        </w:rPr>
        <w:t>Мать: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>Место работы: 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тец: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>Место работы: 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дрес</w:t>
      </w:r>
      <w:r>
        <w:rPr/>
        <w:t xml:space="preserve"> проживания ребенка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циальный статус семьи</w:t>
      </w:r>
      <w:r>
        <w:rPr/>
        <w:t xml:space="preserve"> </w:t>
      </w:r>
      <w:r>
        <w:rPr>
          <w:i/>
        </w:rPr>
        <w:t>(подчеркнуть):</w:t>
      </w:r>
      <w:r>
        <w:rPr/>
        <w:t xml:space="preserve"> малообеспеченная, неполная, многодетная, опекунская, родитель-пенсионер, родитель-инвалид, ребенок-инвалид, ребенок с ОВЗ, ребенок состоит на профилактических уче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Дата                                                 Подпись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м ваше внимание, что для зачисления в лагерь нужно будет подать заявку н программу ДООП «Мой край родной» в системе «Навигатор дополнительного образования Архангельской». Ссылка на программу будет активна после 15 мая 202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Директору  МБОУ «Корниловская СОШ»</w:t>
      </w:r>
    </w:p>
    <w:p>
      <w:pPr>
        <w:pStyle w:val="Normal"/>
        <w:jc w:val="right"/>
        <w:rPr/>
      </w:pPr>
      <w:r>
        <w:rPr/>
        <w:t>Носковой Н.В.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 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bscript"/>
        </w:rPr>
        <w:t xml:space="preserve">                                                                         </w:t>
      </w:r>
      <w:r>
        <w:rPr>
          <w:sz w:val="26"/>
          <w:szCs w:val="26"/>
          <w:vertAlign w:val="subscript"/>
        </w:rPr>
        <w:t>(ФИО родителя (законного представителя) полностью)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Прошу зачислить моего ребенка   __________________________</w:t>
      </w:r>
    </w:p>
    <w:p>
      <w:pPr>
        <w:pStyle w:val="Normal"/>
        <w:rPr/>
      </w:pPr>
      <w:r>
        <w:rPr/>
        <w:t xml:space="preserve">____________________________________________________________ 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Ф.И.О.  полностью,                дата рождения  (число, месяц, год)</w:t>
      </w:r>
    </w:p>
    <w:p>
      <w:pPr>
        <w:pStyle w:val="Normal"/>
        <w:jc w:val="both"/>
        <w:rPr/>
      </w:pPr>
      <w:r>
        <w:rPr/>
        <w:t xml:space="preserve">учени___  _____класса,  ______ лет,  в детский оздоровительный лагерь с дневным пребыванием детей «Цветное лето», организованный в Вашем учреждении с 29 мая по 19 июня 2024 года (18 календарных дней). С режимом работы лагеря ознакомлен(а) и обязуюсь его выполня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>
          <w:b/>
          <w:i/>
        </w:rPr>
        <w:t>Мать: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>Место работы: 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тец: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  <w:t>Место работы: 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дрес</w:t>
      </w:r>
      <w:r>
        <w:rPr/>
        <w:t xml:space="preserve"> проживания ребенка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циальный статус семьи</w:t>
      </w:r>
      <w:r>
        <w:rPr/>
        <w:t xml:space="preserve"> </w:t>
      </w:r>
      <w:r>
        <w:rPr>
          <w:i/>
        </w:rPr>
        <w:t>(подчеркнуть):</w:t>
      </w:r>
      <w:r>
        <w:rPr/>
        <w:t xml:space="preserve"> малообеспеченная, неполная, многодетная, опекунская, родитель-пенсионер, родитель-инвалид, ребенок-инвалид, ребенок с ОВЗ, ребенок состоит на профилактических уче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Дата                                                 Подпись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аем ваше внимание, что для зачисления в лагерь нужно будет подать заявку н программу ДООП «Мой край родной» в системе «Навигатор дополнительного образования Архангельской». Ссылка на программу будет активна после 15 мая 202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2:00Z</dcterms:created>
  <dc:creator>Комп математ</dc:creator>
  <dc:description/>
  <cp:keywords/>
  <dc:language>en-US</dc:language>
  <cp:lastModifiedBy>Windows User</cp:lastModifiedBy>
  <cp:lastPrinted>2022-04-28T11:16:00Z</cp:lastPrinted>
  <dcterms:modified xsi:type="dcterms:W3CDTF">2024-06-17T11:05:00Z</dcterms:modified>
  <cp:revision>25</cp:revision>
  <dc:subject/>
  <dc:title>                                                                              Директору МОУ</dc:title>
</cp:coreProperties>
</file>